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YIS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/06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6/0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Mayıs ayı ihracatında, geçen yıl aynı döneme kıyasla %24 artışla yaklaşık 1,6 milyar dolar seviyesinde iken Mayıs ayı Türkiye toplam ihracatından  %7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Mayıs ayında %6 artış göstererek 34,5 milyon dolar olarak gerçekleşmiştir. AKİB toplam ihracat rakamı içerisinde Hazır Giyim ve Konfeksiyon ihracatı %2,8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16770" cy="6339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306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Mayıs ayı Türkiye Geneli Hazır Giyim ve Konfeksiyon sektörü ihracatı ürün gruplarına göre incelendiğinde; bayan dış giyim ürün grubunun %51 pay ile ilk sırada, bay dış giyimin %22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6365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Mayıs ayı Türkiye Geneli Hazır Giyim ve Konfeksiyon sektör ihracatı, ülkeler bazında incelendiğinde, Almanya’nın %14 pazar payı ile ilk sırada, İspanya’nın %14 ile ikinci sırada, Holland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6750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Mayıs ayı sektörel ihracatı iller bazında incelendiğinde ise;  İstanbul’un 1,19 milyar dolar ile ilk sırada yer aldığı görülmektedir. İstanbul’u 128 milyon dolar ile İzmir, 89 milyon dolar ile Bursa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3098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Mayıs ayı değer bazında ihracatı, ürün gruplarına göre incelendiğinde; bayan dış giyim ürün grubunun %53 pay ile ilk sırada, bay dış giyim ürün grubunun %21 pay ile ikinci ve diğer hazır eşya ürün grubunun ise %12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480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Mayıs ayı değer bazında ihracatı ülkelere göre incelendiğinde; Hollanda’nın %24 pazar payı ile ilk sırada, İspanya’nın %16 ile ikinci sırada, Rusya Federasyonu’nu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300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U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6-06T06:24:00Z</dcterms:modified>
  <cp:revision>51</cp:revision>
  <dc:subject/>
  <dc:title>d</dc:title>
</cp:coreProperties>
</file>